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44"/>
          <w:szCs w:val="144"/>
        </w:rPr>
        <w:t xml:space="preserve">  </w:t>
      </w:r>
      <w:r>
        <w:rPr>
          <w:sz w:val="96"/>
          <w:szCs w:val="96"/>
        </w:rPr>
        <w:t>VEDLEJŠÍ BUDOVA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13"/>
        <w:gridCol w:w="46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1. PATRO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MALOVÁNÍ NA TRIČKA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10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10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2. PATRO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DVENTNÍ KALENDÁŘ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202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VÍCEN Z JABLK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20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3. PATRO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OLNÍ TENIS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ODBA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ÁNOČNÍ OZDOBY Z PAPÍR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30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ÝROBA KOČEK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ČEBNA Č. 304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57:00Z</dcterms:created>
  <dc:creator>pokova.jitka</dc:creator>
  <dc:description/>
  <cp:keywords/>
  <dc:language>en-US</dc:language>
  <cp:lastModifiedBy>burgerova.hana</cp:lastModifiedBy>
  <cp:lastPrinted>2018-11-30T14:07:00Z</cp:lastPrinted>
  <dcterms:modified xsi:type="dcterms:W3CDTF">2018-11-30T13:08:00Z</dcterms:modified>
  <cp:revision>5</cp:revision>
  <dc:subject/>
  <dc:title>  VEDLEJŠÍ BUDOVA</dc:title>
</cp:coreProperties>
</file>